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</w:p>
    <w:p>
      <w:pPr>
        <w:pStyle w:val="NormalWeb"/>
        <w:rPr/>
      </w:pPr>
      <w:r>
        <w:rPr/>
        <w:t>Alvydas Puodžiukas, Švietimo ir mokslo ministerijos sekretorius (darbo grupės vadovas).</w:t>
        <w:br/>
        <w:t>Danguolė Bublienė, Švietimo ir mokslo ministerijos sekretorė (darbo grupės vadovo pavaduotoja).</w:t>
      </w:r>
    </w:p>
    <w:p>
      <w:pPr>
        <w:pStyle w:val="NormalWeb"/>
        <w:rPr/>
      </w:pPr>
      <w:r>
        <w:rPr>
          <w:rStyle w:val="StrongEmphasis"/>
        </w:rPr>
        <w:t>Pogrupis „Profesinio mokymo kokybės užtikrinimo sistemos plėtra“:</w:t>
      </w:r>
    </w:p>
    <w:p>
      <w:pPr>
        <w:pStyle w:val="NormalWeb"/>
        <w:rPr/>
      </w:pPr>
      <w:r>
        <w:rPr/>
        <w:t xml:space="preserve">Romualdas Pusvaškis, Švietimo ir mokslo ministerijos Profesinio ir tęstinio mokymo departamento direktorius (pogrupio vadovas); </w:t>
        <w:br/>
        <w:t>Juozas Baranauskas, Vilniaus statybininkų rengimo centro direktorius;</w:t>
        <w:br/>
        <w:t>Giedrė Beleckienė, Profesinio mokymo metodikos centro direktorė;</w:t>
        <w:br/>
        <w:t>Ignas Dzemyda, Švietimo ir mokslo ministerijos Europos Sąjungos paramos koordinavimo skyriaus Europos Sąjungos paramos programų valdymo poskyrio vyriausiasis specialistas;</w:t>
        <w:br/>
        <w:t>Vidmantas Jurgaitis, Profesinio mokymo metodikos centro Studijų ir mokymo kokybės vertinimo skyriaus vadovas;</w:t>
        <w:br/>
        <w:t>Dalia Švelnienė, Švietimo ir mokslo ministerijos Profesinio ir tęstinio mokymo departamento Profesinio mokymo skyriaus vyresnioji specialistė;</w:t>
        <w:br/>
        <w:t>Sigitas Žilionis, Švietimo ir mokslo ministerijos Profesinio ir tęstinio mokymo departamento Profesinio mokymo skyriaus vedėjas.  </w:t>
      </w:r>
    </w:p>
    <w:p>
      <w:pPr>
        <w:pStyle w:val="NormalWeb"/>
        <w:rPr/>
      </w:pPr>
      <w:r>
        <w:rPr>
          <w:rStyle w:val="StrongEmphasis"/>
        </w:rPr>
        <w:t>Pogrupis „Ikimokyklinio ir bendrojo ugdymo kokybės užtikrinimo sistemos plėtra“:</w:t>
      </w:r>
    </w:p>
    <w:p>
      <w:pPr>
        <w:pStyle w:val="NormalWeb"/>
        <w:rPr/>
      </w:pPr>
      <w:r>
        <w:rPr/>
        <w:t xml:space="preserve">Arūnas Plikšnys, Švietimo ir mokslo ministerijos Bendrojo ugdymo departamento direktorius (pogrupio vadovas); </w:t>
        <w:br/>
        <w:t>Ričardas Ališauskas, Švietimo ir mokslo ministerijos Strateginio planavimo ir analizės skyriaus vedėjas;</w:t>
        <w:br/>
        <w:t xml:space="preserve">Pranas Gudynas, Švietimo plėtotės centro direktorius; </w:t>
        <w:br/>
        <w:t>Audronė Šuminienė, Švietimo ir mokslo ministerijos Bendrojo ugdymo departamento Pagrindinio ir vidurinio ugdymo skyriaus vedėjo pavaduotoja;</w:t>
        <w:br/>
        <w:t>Gražvydas Kazakevičius, Nacionalinės mokyklų vertinimo agentūros direktorius;</w:t>
        <w:br/>
        <w:t>Edita Maščinskaitė, Švietimo ir mokslo ministerijos Bendrojo ugdymo departamento Specialiojo ugdymo skyriaus vyresnioji specialistė;</w:t>
        <w:br/>
        <w:t>Gražina Šeibokienė, Švietimo ir mokslo ministerijos Bendrojo ugdymo departamento Ikimokyklinio ir pradinio ugdymo skyriaus vedėja;</w:t>
        <w:br/>
        <w:t>Ignas Dzemyda, Švietimo ir mokslo ministerijos Europos Sąjungos paramos koordinavimo skyriaus Europos Sąjungos paramos programų valdymo poskyrio vyriausiasis specialistas.</w:t>
      </w:r>
    </w:p>
    <w:p>
      <w:pPr>
        <w:pStyle w:val="NormalWeb"/>
        <w:rPr/>
      </w:pPr>
      <w:r>
        <w:rPr>
          <w:rStyle w:val="StrongEmphasis"/>
        </w:rPr>
        <w:t>Pogrupis „Aukštojo mokslo kokybės užtikrinimo sistemos plėtra“:</w:t>
      </w:r>
    </w:p>
    <w:p>
      <w:pPr>
        <w:pStyle w:val="NormalWeb"/>
        <w:rPr/>
      </w:pPr>
      <w:r>
        <w:rPr/>
        <w:t>Gitana Jurgelaitienė, Švietimo ir mokslo ministerijos Studijų departamento direktorė (pogrupio vadovė);</w:t>
        <w:br/>
        <w:t>Daina Lukošiūnienė, Švietimo ir mokslo ministerijos Studijų departamento Universitetinių studijų skyriaus vedėja;</w:t>
        <w:br/>
        <w:t>Virginija Rinkevičienė, Švietimo ir mokslo ministerijos Studijų departamento Akademinio mobilumo skyriaus vedėja;</w:t>
        <w:br/>
        <w:t>Antanas Levickas, Švietimo ir mokslo ministerijos Studijų departamento Profesinių studijų skyriaus vedėjas;</w:t>
        <w:br/>
        <w:t>Eugenijus Stumbrys, Studijų kokybės vertinimo centro direktorius;</w:t>
        <w:br/>
        <w:t xml:space="preserve">Aurimas Pautienius, Švietimo ir mokslo ministerijos Europos Sąjungos paramos koordinavimo skyriaus Europos Sąjungos programų valdymo poskyrio vedėjas; </w:t>
        <w:br/>
        <w:t>Dalia Bukelevičiūtė, Švietimo ir mokslo ministerijos Europos Sąjungos paramos koordinavimo skyriaus Europos Sąjungos programų valdymo poskyrio vyriausioji specialist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Ignas Dzemyda, tel. (5) 2191218, el.p. </w:t>
      </w:r>
      <w:hyperlink r:id="rId2">
        <w:r>
          <w:rPr>
            <w:rStyle w:val="InternetLink"/>
          </w:rPr>
          <w:t>Ignas.Dzemyda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s.Dzemyda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8:00Z</dcterms:created>
  <dc:creator>Loreta</dc:creator>
  <dc:description/>
  <cp:keywords/>
  <dc:language>en-US</dc:language>
  <cp:lastModifiedBy>Loreta</cp:lastModifiedBy>
  <dcterms:modified xsi:type="dcterms:W3CDTF">2013-03-08T14:21:00Z</dcterms:modified>
  <cp:revision>1</cp:revision>
  <dc:subject/>
  <dc:title/>
</cp:coreProperties>
</file>